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 2010 г.  </w:t>
        <w:tab/>
        <w:tab/>
        <w:tab/>
        <w:tab/>
        <w:t xml:space="preserve">                                                                         № 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Мурзина Наталья Игоревна</w:t>
      </w:r>
      <w:r>
        <w:rPr>
          <w:color w:val="000000"/>
          <w:spacing w:val="-6"/>
          <w:sz w:val="24"/>
          <w:szCs w:val="24"/>
        </w:rPr>
        <w:t>, з</w:t>
      </w:r>
      <w:r>
        <w:rPr>
          <w:sz w:val="24"/>
        </w:rPr>
        <w:t xml:space="preserve">аместитель директора по административно-хозяйственной части </w:t>
      </w:r>
      <w:r>
        <w:rPr>
          <w:sz w:val="24"/>
          <w:szCs w:val="24"/>
        </w:rPr>
        <w:t>МБОУ ДОД ДЮЦ «ПРОМЕТЕЙ».</w:t>
      </w:r>
      <w:r>
        <w:rPr>
          <w:sz w:val="24"/>
          <w:szCs w:val="28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транспортных услуг (запрос котировок у субъектов малого предпринимательства от 22 ноября 2010 года № 500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детско-юношеский центр «ПРОМЕТЕЙ»</w:t>
      </w:r>
      <w:r>
        <w:rPr>
          <w:sz w:val="24"/>
          <w:szCs w:val="28"/>
        </w:rPr>
        <w:t>. Почтовый адрес: улица Садовая, д.13, г. 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 «29» но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08» декабря 2010 года.</w:t>
      </w:r>
    </w:p>
    <w:p>
      <w:pPr>
        <w:pStyle w:val="Normal"/>
        <w:jc w:val="both"/>
        <w:rPr/>
      </w:pPr>
      <w:r>
        <w:rPr>
          <w:sz w:val="24"/>
          <w:szCs w:val="28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4.2 Место оказания услуг:  по городу Югорску и Советскому району Ханты-Мансийского автономного округ - Югра Тюм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3 Срок  оказания услуг: до «23» декабря 2010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30 000 рублей.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0 год.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6 В цену оказания услуг  должны быть включены расходы на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7 Срок и условия оплаты услуг: производится Заказчиком по безналичному расчету</w:t>
      </w:r>
      <w:r>
        <w:rPr>
          <w:sz w:val="24"/>
          <w:szCs w:val="24"/>
        </w:rPr>
        <w:t xml:space="preserve"> перечислением денежных средств на счет Поставщика платежными поручениями в течение 5 (пять) рабочих  дней с момента представления Поставщиком подписанного сторонами акта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4» декабря 2010 г. 17 часов 00 минут) были поданы 2 (две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60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иселев Андр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28260, ул.Садовая, д.74, кв.24, г.Югорск, 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 часов 0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Лукиных Ярослав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Менделеева, д.32/1, кв.6, г.Югорск,  Ханты-Мансийский автономный округ-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3.12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Предложение о наиболее низкой цене товаров составило 30 000 (тридца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7"/>
                <w:sz w:val="18"/>
                <w:szCs w:val="18"/>
                <w:highlight w:val="yellow"/>
              </w:rPr>
            </w:pPr>
            <w:r>
              <w:rPr>
                <w:szCs w:val="24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Киселев Андрей Александро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Лукиных Ярослав Михайлович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64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___________________Н.И.</w:t>
      </w:r>
      <w:r>
        <w:rPr>
          <w:sz w:val="24"/>
        </w:rPr>
        <w:t xml:space="preserve"> Мурз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64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транспортных услуг (запрос котировок от 22 ноября 2010 года  № 500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азчик: Муниципальное бюджетное образовательное учреждение дополнительного образования детей детско-юношеский центр «ПРОМЕТЕЙ».</w:t>
      </w:r>
    </w:p>
    <w:p>
      <w:pPr>
        <w:pStyle w:val="Normal"/>
        <w:jc w:val="center"/>
        <w:rPr/>
      </w:pPr>
      <w:r>
        <w:rPr/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3068"/>
        <w:gridCol w:w="657"/>
        <w:gridCol w:w="891"/>
        <w:gridCol w:w="2090"/>
        <w:gridCol w:w="1634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ндрей Александрович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ых Ярослав Михайлович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транспортных услуг: </w:t>
            </w:r>
          </w:p>
          <w:p>
            <w:pPr>
              <w:pStyle w:val="Style15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Транспорт для хозяйственных нужд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-ю пассажирскими местами.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 контракта:</w:t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 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 0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Заказчиком по безналичному расчету перечислением денежных средств на счет Поставщика платежными поручениями в течение 5 (пять) рабочих  дней с момента представления Поставщиком подписанного сторонами акта оказанных услу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«23» декабря 2010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1:00Z</dcterms:created>
  <dc:creator>Lullis_ER</dc:creator>
  <dc:description/>
  <cp:keywords/>
  <dc:language>en-US</dc:language>
  <cp:lastModifiedBy>Lullis_ER</cp:lastModifiedBy>
  <dcterms:modified xsi:type="dcterms:W3CDTF">2010-12-15T10:12:00Z</dcterms:modified>
  <cp:revision>1</cp:revision>
  <dc:subject/>
  <dc:title>Муниципальное образование  городской округ –город Югорск</dc:title>
</cp:coreProperties>
</file>